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162"/>
      </w:tblGrid>
      <w:tr>
        <w:trPr>
          <w:trHeight w:val="146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LouguiyaFR;Calibri" w:hAnsi="LouguiyaFR;Calibri" w:cs="LouguiyaFR;Calibri"/>
                <w:b/>
                <w:b/>
              </w:rPr>
            </w:pPr>
            <w:r>
              <w:rPr>
                <w:rFonts w:cs="LouguiyaFR;Calibri" w:ascii="LouguiyaFR;Calibri" w:hAnsi="LouguiyaFR;Calibri"/>
                <w:b/>
              </w:rPr>
              <w:t>République Islamique de Mauritanie</w:t>
              <w:tab/>
              <w:t xml:space="preserve">         </w:t>
            </w:r>
          </w:p>
          <w:p>
            <w:pPr>
              <w:pStyle w:val="Normal"/>
              <w:rPr>
                <w:rFonts w:ascii="LouguiyaFR;Calibri" w:hAnsi="LouguiyaFR;Calibri" w:cs="LouguiyaFR;Calibri"/>
                <w:b/>
                <w:b/>
              </w:rPr>
            </w:pPr>
            <w:r>
              <w:rPr>
                <w:rFonts w:cs="LouguiyaFR;Calibri" w:ascii="LouguiyaFR;Calibri" w:hAnsi="LouguiyaFR;Calibri"/>
                <w:b/>
              </w:rPr>
              <w:t>Honneur - Fraternité - Justice</w:t>
            </w:r>
          </w:p>
          <w:p>
            <w:pPr>
              <w:pStyle w:val="Heading"/>
              <w:jc w:val="left"/>
              <w:rPr>
                <w:rFonts w:ascii="LouguiyaFR;Calibri" w:hAnsi="LouguiyaFR;Calibri" w:cs="LouguiyaFR;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LouguiyaFR;Calibri" w:ascii="LouguiyaFR;Calibri" w:hAnsi="LouguiyaFR;Calibri"/>
                <w:bCs w:val="false"/>
                <w:color w:val="000000"/>
                <w:sz w:val="20"/>
                <w:szCs w:val="20"/>
              </w:rPr>
              <w:t>Ministère du Pétrole, des Mines et de l'Energie</w:t>
            </w:r>
          </w:p>
          <w:p>
            <w:pPr>
              <w:pStyle w:val="Heading"/>
              <w:jc w:val="left"/>
              <w:rPr>
                <w:rFonts w:ascii="LouguiyaFR;Calibri" w:hAnsi="LouguiyaFR;Calibri" w:cs="LouguiyaFR;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LouguiyaFR;Calibri" w:ascii="LouguiyaFR;Calibri" w:hAnsi="LouguiyaFR;Calibri"/>
                <w:bCs w:val="false"/>
                <w:color w:val="000000"/>
                <w:sz w:val="20"/>
                <w:szCs w:val="20"/>
              </w:rPr>
              <w:t>Direction Générale des Mines</w:t>
            </w:r>
          </w:p>
          <w:p>
            <w:pPr>
              <w:pStyle w:val="Heading"/>
              <w:jc w:val="left"/>
              <w:rPr/>
            </w:pPr>
            <w:r>
              <w:rPr>
                <w:rFonts w:cs="LouguiyaFR;Calibri" w:ascii="LouguiyaFR;Calibri" w:hAnsi="LouguiyaFR;Calibri"/>
                <w:bCs w:val="false"/>
                <w:color w:val="000000"/>
                <w:sz w:val="20"/>
                <w:szCs w:val="20"/>
              </w:rPr>
              <w:t xml:space="preserve">Direction chargée du Cadastre Mini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ouguiyaFR;Calibri" w:hAnsi="LouguiyaFR;Calibri" w:cs="LouguiyaFR;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ouguiyaFR;Calibri" w:ascii="LouguiyaFR;Calibri" w:hAnsi="LouguiyaFR;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45110</wp:posOffset>
                  </wp:positionV>
                  <wp:extent cx="866775" cy="64770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2" w:type="dxa"/>
            <w:tcBorders/>
          </w:tcPr>
          <w:p>
            <w:pPr>
              <w:pStyle w:val="Heading1"/>
              <w:ind w:right="-142" w:hanging="0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لجمهورية الإسلامية الموريتانية    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شرف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إخاء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عد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بترول والمعادن والطاق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عامة للمعاد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مكلفة بالسجل المعدني</w:t>
            </w:r>
          </w:p>
        </w:tc>
      </w:tr>
    </w:tbl>
    <w:p>
      <w:pPr>
        <w:pStyle w:val="Heading"/>
        <w:jc w:val="left"/>
        <w:rPr>
          <w:rFonts w:ascii="LouguiyaFR;Calibri" w:hAnsi="LouguiyaFR;Calibri" w:cs="LouguiyaFR;Calibri"/>
          <w:bCs w:val="false"/>
          <w:color w:val="000000"/>
          <w:sz w:val="20"/>
          <w:szCs w:val="20"/>
        </w:rPr>
      </w:pPr>
      <w:r>
        <w:rPr>
          <w:rFonts w:cs="LouguiyaFR;Calibri" w:ascii="LouguiyaFR;Calibri" w:hAnsi="LouguiyaFR;Calibri"/>
          <w:bCs w:val="false"/>
          <w:color w:val="000000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</w:rPr>
        <w:t>FORMULAIRE DE DEMANDE D´UN PERMIS DE PETITE EXPLOITATION MINIERE</w:t>
      </w:r>
    </w:p>
    <w:p>
      <w:pPr>
        <w:pStyle w:val="Normal"/>
        <w:jc w:val="center"/>
        <w:rPr/>
      </w:pPr>
      <w:r>
        <w:rPr/>
        <w:t>DONNÉES DU DEMANDEUR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10"/>
        <w:gridCol w:w="116"/>
        <w:gridCol w:w="1292"/>
        <w:gridCol w:w="1304"/>
        <w:gridCol w:w="832"/>
        <w:gridCol w:w="188"/>
        <w:gridCol w:w="1372"/>
      </w:tblGrid>
      <w:tr>
        <w:trPr>
          <w:trHeight w:val="373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 physique</w:t>
            </w:r>
          </w:p>
        </w:tc>
      </w:tr>
      <w:tr>
        <w:trPr>
          <w:trHeight w:val="43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NI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l:/ Fax :</w:t>
            </w:r>
          </w:p>
        </w:tc>
      </w:tr>
      <w:tr>
        <w:trPr>
          <w:trHeight w:val="421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ne morale</w:t>
            </w:r>
          </w:p>
        </w:tc>
      </w:tr>
      <w:tr>
        <w:trPr>
          <w:trHeight w:val="407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RC 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IF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/ Fax 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ésentant de la personne morale</w:t>
            </w:r>
          </w:p>
        </w:tc>
      </w:tr>
      <w:tr>
        <w:trPr>
          <w:trHeight w:val="411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NI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l:/ Fax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ind w:left="708" w:hanging="0"/>
        <w:jc w:val="center"/>
        <w:rPr/>
      </w:pPr>
      <w:r>
        <w:rPr/>
        <w:t>DONNÉES DU PERMIS DEMANDÉ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2"/>
        <w:gridCol w:w="1985"/>
        <w:gridCol w:w="850"/>
        <w:gridCol w:w="1276"/>
        <w:gridCol w:w="2213"/>
      </w:tblGrid>
      <w:tr>
        <w:trPr>
          <w:trHeight w:val="3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oposé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seau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face demandé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 de substances </w:t>
            </w:r>
          </w:p>
        </w:tc>
      </w:tr>
      <w:tr>
        <w:trPr>
          <w:trHeight w:val="7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5725</wp:posOffset>
                </wp:positionV>
                <wp:extent cx="5814060" cy="31432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14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6.75pt;width:457.75pt;height:24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708" w:hanging="0"/>
        <w:jc w:val="center"/>
        <w:rPr/>
      </w:pPr>
      <w:r>
        <w:rPr/>
        <w:t>Coordonnées des angles du polygone :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219"/>
        <w:gridCol w:w="376"/>
        <w:gridCol w:w="19"/>
        <w:gridCol w:w="278"/>
        <w:gridCol w:w="298"/>
        <w:gridCol w:w="298"/>
        <w:gridCol w:w="297"/>
        <w:gridCol w:w="298"/>
        <w:gridCol w:w="297"/>
        <w:gridCol w:w="298"/>
        <w:gridCol w:w="298"/>
        <w:gridCol w:w="222"/>
        <w:gridCol w:w="222"/>
        <w:gridCol w:w="373"/>
        <w:gridCol w:w="192"/>
        <w:gridCol w:w="403"/>
        <w:gridCol w:w="53"/>
        <w:gridCol w:w="245"/>
        <w:gridCol w:w="297"/>
        <w:gridCol w:w="298"/>
        <w:gridCol w:w="297"/>
        <w:gridCol w:w="298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  <w:tc>
          <w:tcPr>
            <w:tcW w:w="2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P</w:t>
            </w:r>
          </w:p>
        </w:tc>
        <w:tc>
          <w:tcPr>
            <w:tcW w:w="2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9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269240</wp:posOffset>
                </wp:positionV>
                <wp:extent cx="5972175" cy="3098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0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-21.2pt;width:470.2pt;height:2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OCUMENTATION A FOURNIR PAR LE DEMANDEUR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cépissé d’acquittement des droits de réception (5000 MRU)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TEPM : Bulletin des Travaux d’exploitation de petite mine dûment renseigné et signé par le requérant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ttestation d'appartenance du site demandé au domaine de l'Etat ou l'accord du propriétaire privé du terrain, le cas échéan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ne Notice d’Impact Environnemental (NIE) dûment validée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ogramme de travaux détaillé, que l'opérateur s'engage à réaliser dans un délai n'excédant pas douze (12) mois, comportant notamment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évaluation du potentiel géologique minier de la zone ; o Un schéma de construction de la mine et les moyens matériels (équipements) et financiers nécessaires à la mise en exploitation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scription de la méthode de traitement du minerai ;</w:t>
      </w:r>
    </w:p>
    <w:p>
      <w:pPr>
        <w:pStyle w:val="Normal"/>
        <w:ind w:left="14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DONNÉES</w:t>
      </w:r>
      <w:r>
        <w:rPr/>
        <w:t xml:space="preserve"> DE LA PRESENTATION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03"/>
        <w:gridCol w:w="411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ur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nut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65" w:hanging="0"/>
        <w:rPr/>
      </w:pPr>
      <w:r>
        <w:rPr>
          <w:rFonts w:cs="Arial" w:ascii="Arial" w:hAnsi="Arial"/>
          <w:b/>
          <w:sz w:val="24"/>
        </w:rPr>
        <w:t xml:space="preserve">Signature du demandeur                             Signature du Directeur chargé du  </w:t>
      </w:r>
    </w:p>
    <w:p>
      <w:pPr>
        <w:pStyle w:val="Normal"/>
        <w:spacing w:lineRule="auto" w:line="360"/>
        <w:ind w:left="46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Cadastre Minier</w:t>
      </w:r>
    </w:p>
    <w:p>
      <w:pPr>
        <w:pStyle w:val="Normal"/>
        <w:spacing w:lineRule="auto" w:line="360"/>
        <w:ind w:left="5660" w:hanging="4234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843" w:footer="116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ouguiyaF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 xml:space="preserve">Cinq exemplaires signés et cachetés : un pour le registre de demande, un pour le service du Cadastre Minier, un pour le demandeur, un pour le service de la </w:t>
    </w:r>
    <w:r>
      <w:rPr>
        <w:bCs/>
        <w:sz w:val="18"/>
      </w:rPr>
      <w:t>Géologie</w:t>
    </w:r>
    <w:r>
      <w:rPr>
        <w:b/>
        <w:sz w:val="18"/>
      </w:rPr>
      <w:t xml:space="preserve"> et l’autre pour le Ministre du Pétrole des Mines et de l’Energie.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4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3">
    <w:name w:val="TxBr_p3"/>
    <w:basedOn w:val="Normal"/>
    <w:qFormat/>
    <w:pPr>
      <w:tabs>
        <w:tab w:val="clear" w:pos="708"/>
        <w:tab w:val="left" w:pos="742" w:leader="none"/>
        <w:tab w:val="left" w:pos="1111" w:leader="none"/>
      </w:tabs>
      <w:spacing w:lineRule="atLeast" w:line="289"/>
      <w:ind w:left="1111" w:hanging="368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89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3:00Z</dcterms:created>
  <dc:creator>EW/LN/CB</dc:creator>
  <dc:description/>
  <cp:keywords>Ethan</cp:keywords>
  <dc:language>en-US</dc:language>
  <cp:lastModifiedBy>Ahmed Ould Dhaker</cp:lastModifiedBy>
  <cp:lastPrinted>2023-01-23T12:03:00Z</cp:lastPrinted>
  <dcterms:modified xsi:type="dcterms:W3CDTF">2023-11-21T12:23:00Z</dcterms:modified>
  <cp:revision>2</cp:revision>
  <dc:subject/>
  <dc:title>Ethan Frome</dc:title>
</cp:coreProperties>
</file>